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金秋拍卖有限公司拍卖规则</w:t>
      </w:r>
    </w:p>
    <w:p>
      <w:pPr>
        <w:pStyle w:val="Normal"/>
        <w:ind w:left="-2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详见本场拍卖会的拍卖标的：市少儿图书馆四层房产五年租赁权拍卖详见展示现状和《拍卖清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买人须于拍卖会前登录“淮南市公共资源交易网”，自行办理网上实名注册验证手续，填写相关信息下载拍卖资料并缴纳规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履约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金（以到账为准）。如竞买成功，</w:t>
      </w:r>
      <w:r>
        <w:rPr>
          <w:rFonts w:ascii="仿宋" w:hAnsi="仿宋" w:cs="仿宋" w:eastAsia="仿宋"/>
          <w:sz w:val="28"/>
          <w:szCs w:val="28"/>
        </w:rPr>
        <w:t>保证金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抵做拍卖款项；如竞买不成功，第二个工作日办理退款手续（不计息）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竞买人在网上注册和报名时提交有单位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个人效证件、开户许可证和诚信承诺书。参加拍卖会时须提供以上资质或法定代表人的身份证复印件（原件备查）；是委托竞买的，须提供委托人授权委托书及受托人身份证复印件（原件备查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竞买人应在公告规定的展示、咨询期限内，实地详细了解该拍卖标的的状况和相关要求，评估可能带来的利益和风险。一旦缴纳保证金，领取号牌，即表示完全了解拍卖标的的状况，并对自己在拍卖中的行为负责，严格按照本公司的《拍卖规则》参加竞买及付款。否则，将承担相应的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次拍卖采用有底价的增价拍卖方式。由拍卖师报出起拍价，竞买人按照拍卖师宣布的加价幅度竞买，也可以跳叫，拍卖师可以视现场情况调整加价幅度。拍卖师报价直至无人继续加价后，连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后以槌击盘以示成交，并现场签署《成交确认书》；不达保留价则当场宣布不成交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竞买人必须遵守拍卖会会场秩序，一个报名名额最多只能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进入拍卖会现场；竞买人不得阻挠他人竞价，不得阻碍拍卖师进行正常的拍卖工作，更不能有操纵垄断等违法行为，一经发现并证实，将取消其竞买人资格，并追究其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拍卖成交后，买受人须在公示期结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签定租赁合同；并付清拍卖佣金，</w:t>
      </w:r>
      <w:r>
        <w:rPr>
          <w:rFonts w:ascii="仿宋" w:hAnsi="仿宋" w:cs="仿宋" w:eastAsia="仿宋"/>
          <w:color w:val="000000"/>
          <w:sz w:val="28"/>
          <w:szCs w:val="28"/>
        </w:rPr>
        <w:t>佣金为总成交价的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支付我公司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场拍卖会特别规定，租赁场地用于少儿教育和少儿培训，不准用于其它项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买受人如有违约行为，本公司将根据《中华人民共和国拍卖法》第三十九条规定，将其保证金充抵拍卖佣金及其他费用的损失；如再次拍卖的成交价低于原成交价，差额部分和新发生的费用必须由违约方承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买人签字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6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56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0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7:00Z</dcterms:created>
  <dc:creator>微软用户</dc:creator>
  <dc:description/>
  <dc:language>en-US</dc:language>
  <cp:lastModifiedBy>浅水湾</cp:lastModifiedBy>
  <cp:lastPrinted>2020-01-19T15:48:00Z</cp:lastPrinted>
  <dcterms:modified xsi:type="dcterms:W3CDTF">2020-03-14T07:34:13Z</dcterms:modified>
  <cp:revision>3</cp:revision>
  <dc:subject/>
  <dc:title>敬请各位竞买人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